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TextBody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agna</w:t>
        <w:tab/>
        <w:tab/>
        <w:tab/>
        <w:tab/>
        <w:tab/>
        <w:tab/>
        <w:tab/>
        <w:tab/>
        <w:tab/>
        <w:tab/>
        <w:t>15. oktoober 2009 nr 8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Vaivara valla 2009. a. I lisaeelarve vastuvõt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br/>
        <w:t>Juhindudes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 xml:space="preserve">kohaliku omavalitsuse korralduse seaduse </w:t>
      </w:r>
      <w:r>
        <w:rPr>
          <w:color w:val="000000"/>
          <w:lang w:val="et-EE"/>
        </w:rPr>
        <w:t>§ 22 lõige 1 punktist 1</w:t>
      </w:r>
      <w:r>
        <w:rPr>
          <w:lang w:val="et-EE"/>
        </w:rPr>
        <w:t xml:space="preserve"> ja võttes aluseks Vaivara valla 2009. a. eelarve (kinnitatud Vaivara Vallavolikogu 26.03.2009. a. määrusega nr. 79, muudetud Vaivara Vallavolikogu 23.04.2009. a. määrusega nr. 81).</w:t>
      </w:r>
      <w:r>
        <w:rPr>
          <w:color w:val="000000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>§ 1.</w:t>
      </w:r>
      <w:r>
        <w:rPr>
          <w:lang w:val="et-EE"/>
        </w:rPr>
        <w:t xml:space="preserve"> Kinnitada 2009. aasta lisaeelarve 1 tulud summas </w:t>
      </w:r>
      <w:r>
        <w:rPr>
          <w:bCs/>
          <w:lang w:val="et-EE"/>
        </w:rPr>
        <w:t>2 540</w:t>
      </w:r>
      <w:r>
        <w:rPr>
          <w:lang w:val="et-EE"/>
        </w:rPr>
        <w:t xml:space="preserve"> tuh. krooni, kulud summas  </w:t>
      </w:r>
      <w:r>
        <w:rPr>
          <w:bCs/>
          <w:lang w:val="et-EE"/>
        </w:rPr>
        <w:t>2 320</w:t>
      </w:r>
      <w:r>
        <w:rPr>
          <w:lang w:val="et-EE"/>
        </w:rPr>
        <w:t xml:space="preserve"> tuh. krooni, kassatagavara summas 220 tuh. kr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1440"/>
        <w:gridCol w:w="1620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-tulu lii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innitatud eelarve 2009, tuh. kroo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 eelarve 1 2009, tuh. kro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äpsustatud eelarve 2009, tuh. krooni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ivara Vallavalit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 97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ants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3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tegevuse registree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la- ja linnasekretäri tõestamistoimingute e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7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äritegevusega tegelemise õiguse loa e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ntseleiteenuste tas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handus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 13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maks füüsilise isiku tul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72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d transporditeen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an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oetused kohaliku omavalitsuse üks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2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 18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- ja viivisetulud hoi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tulu füüsilise isiku tulumaksu võla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jandus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 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 62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registri toimingute riigilõ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loa väljastamise e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sutusloa väljastamise riigilõ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59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ulu elamu- ja kommunaaltegev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111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Hoonete (va eluhooned ) müügihi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141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metsa müügi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1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leriigilise tähtsusega maardlate kaevandamisõig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45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Laekumine vee erikasut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 66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09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otsiaal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26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koolitusteenuse osutami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8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Haridus- ja Tea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06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ultuuri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86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3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ma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79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14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valit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2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- ja Kommunikatsiooni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e maksuvõlgade intressit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80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Huvikesk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amatukogude tasulised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va-ja kultuurimajade tasulised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seumide ja näituse tasulised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Lastea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ulud haridusalasest tegev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inimäe Põhiko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toitlustamiskulude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3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89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( ebatavalised ) t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T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 27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dised valitsussektori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 84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lla- ja linnavolikog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7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Valla- ja linnavalit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81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85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96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eservf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6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6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Valimi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Liikmemaksud, arenguka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6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litsussektori võla teenind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Intressi-, viivise- ja kohustistasu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 kord ja julgeol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Polits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 47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korral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7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2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etsa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energia- ja sooja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nteetran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90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teriaalsete ja immateriaalsete varade soet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44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45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Üldmajanduslikud arendusprojekt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majandus (sh majanduse hald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4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6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eskkonna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9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Jäätmekäitlus (sh prügived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Bioloogilise mitmekesisuse ja maastiku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2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2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keskkonnakaitse (sh keskkonnakaitse hald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6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lamu- ja kommunaal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71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Elamumajanduse arend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ommunaalmajanduse arend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eevarus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26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8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änavavalgus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almist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Hulkuvate loomadega seotud 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aun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rvisho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Üldmeditsiini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baaeg, kultuur ja religio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72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aste muusika- ja kunstikool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aste huvialamajad ja kesk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amatukog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3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2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hva- ja kultuurimaj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2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7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5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seum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7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7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ba aja üritused kok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9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eltsi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inghäälingu- ja kirjastamis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Muu vaba aeg, kultuur, religioon, sh hal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1.2  Muu vaba aja, kultuuri toetused väljastpool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ari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 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 09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  Vaivara Lastea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99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14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Teised lasteai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98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981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Põhikoolid Sinimäe Põhiko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 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 94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55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8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Teised kool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9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5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Õpilasveo eriliin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9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d hariduse abi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50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puuetega inimes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4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48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Eakate sotsiaalhoolekandeasu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eaka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perekondade ja las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8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öötu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iiklik toimetulekutoe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sotsiaalsete riskirühmad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sotsiaalne kaitse, sh sotsiaalse kaitse hal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04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6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9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K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 79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EJÄÄK (+) / PUUDUJÄÄK (-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75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ioodi alguse raha jää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20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ssatagava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353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FINANTSEERIMISTEHING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 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 2 326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ustuste vähenemine (-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 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 2 32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>§ 2.</w:t>
      </w:r>
      <w:r>
        <w:rPr>
          <w:rStyle w:val="StrongEmphasis"/>
          <w:b w:val="false"/>
          <w:lang w:val="et-EE"/>
        </w:rPr>
        <w:t xml:space="preserve"> Eraldada valla 2009. aasta eelarvest toetus sihtfinantseerimise korras: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Vaivara Sinimägede Sihtasutusele SA-le 125 tuh. krooni – korteriühistu toetamis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Vaivara Sinimägede Sihtasutusele SA-le 125 tuh. krooni – eramajade toetamis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KA Vaiko AS-le 715 tuh. krooni - ühisveevärgi pumplate, vee- ja kanalisatsioonitrasside korrashoiu ning ekspluatatsiooni toetamis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KA Vaiko AS-le 236 tuh. krooni – sauna korrashoiu ning ekspluatatsiooni toetamis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KA Vaiko AS-le 416 tuh. krooni – Sinimäe aleviku reoveepuhasti rekonstrueerimise omafinantseeringust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KA Vaiko AS 55-le tuh. krooni – Olgina ÜF veemajandusprojekti teostusuuringusse uute täienduste sisseviimine ja Ühtekuulusfondi rahastamistaotluse esitamis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Vaivara Kalmistud SA-le 240 tuh. krooni – Sinimäe kalmistu korrashoiuga seotud kuulutuste ning kalmistutel tänavakaubanduse müügipiletite müügiga seotud kulude katteks.</w:t>
      </w:r>
    </w:p>
    <w:p>
      <w:pPr>
        <w:pStyle w:val="Normal"/>
        <w:rPr>
          <w:rStyle w:val="StrongEmphasis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lang w:val="et-EE"/>
        </w:rPr>
        <w:t xml:space="preserve">§ 3. </w:t>
      </w:r>
      <w:r>
        <w:rPr>
          <w:rStyle w:val="StrongEmphasis"/>
          <w:b w:val="false"/>
          <w:lang w:val="et-EE"/>
        </w:rPr>
        <w:t>Eraldada valla 2009. aasta lisaeelarvest toetus sihtfinantseerimise korras: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„</w:t>
      </w:r>
      <w:r>
        <w:rPr>
          <w:rStyle w:val="StrongEmphasis"/>
          <w:b w:val="false"/>
          <w:lang w:val="et-EE"/>
        </w:rPr>
        <w:t>Hajaasustuse veeprogrammi” osavõtjatele 1 000 tuh. krooni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Sõjalis-sportlik Erna seltsile 180 tuh. krooni – Utria Dessant 2010 projekti kulude katteks;</w:t>
      </w:r>
    </w:p>
    <w:p>
      <w:pPr>
        <w:pStyle w:val="Normal"/>
        <w:rPr/>
      </w:pPr>
      <w:r>
        <w:rPr>
          <w:rStyle w:val="StrongEmphasis"/>
          <w:b w:val="false"/>
          <w:lang w:val="et-EE"/>
        </w:rPr>
        <w:t>Vaivara Kalmistud SA-le 150 tuh. krooni – Riigiküla kalmistule olmehoone-ehitussoojaku soetamisega seotud kulude katteks.</w:t>
      </w:r>
    </w:p>
    <w:p>
      <w:pPr>
        <w:pStyle w:val="Normal"/>
        <w:rPr>
          <w:rStyle w:val="StrongEmphasis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lang w:val="et-EE"/>
        </w:rPr>
        <w:t xml:space="preserve">§ 4. </w:t>
      </w:r>
      <w:r>
        <w:rPr>
          <w:rStyle w:val="StrongEmphasis"/>
          <w:b w:val="false"/>
          <w:bCs w:val="false"/>
          <w:lang w:val="et-EE"/>
        </w:rPr>
        <w:t>Määrus jõustub</w:t>
      </w:r>
      <w:r>
        <w:rPr>
          <w:rStyle w:val="StrongEmphasis"/>
          <w:lang w:val="et-EE"/>
        </w:rPr>
        <w:t xml:space="preserve"> </w:t>
      </w:r>
      <w:r>
        <w:rPr>
          <w:lang w:val="et-EE"/>
        </w:rPr>
        <w:t>19.10.2009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sz w:val="24"/>
      <w:szCs w:val="24"/>
      <w:lang w:val="ru-RU" w:bidi="ar-SA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W2text">
    <w:name w:val="w2text"/>
    <w:basedOn w:val="Ligu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Kehatekst2">
    <w:name w:val="Kehatekst 2"/>
    <w:basedOn w:val="Normal"/>
    <w:qFormat/>
    <w:pPr/>
    <w:rPr>
      <w:sz w:val="22"/>
      <w:szCs w:val="22"/>
      <w:lang w:val="ru-RU"/>
    </w:rPr>
  </w:style>
  <w:style w:type="paragraph" w:styleId="Tervitus">
    <w:name w:val="Tervitus"/>
    <w:basedOn w:val="Normal"/>
    <w:next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7:00Z</dcterms:created>
  <dc:creator>Eret Laht</dc:creator>
  <dc:description/>
  <cp:keywords/>
  <dc:language>en-US</dc:language>
  <cp:lastModifiedBy>Eret Laht</cp:lastModifiedBy>
  <dcterms:modified xsi:type="dcterms:W3CDTF">2009-10-20T10:09:00Z</dcterms:modified>
  <cp:revision>1</cp:revision>
  <dc:subject/>
  <dc:title>VAIVARA VALLAVOLIKOGU</dc:title>
</cp:coreProperties>
</file>